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государствен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от «22»  января  2018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ластного государственного учреждения: </w:t>
            </w:r>
            <w:r>
              <w:rPr>
                <w:b/>
                <w:sz w:val="28"/>
                <w:szCs w:val="28"/>
                <w:u w:val="single"/>
              </w:rPr>
              <w:t>государственное  областное казенное учреждение  «Центр занятости населения Новгородской области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 – Содействие занятости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 __________________ </w:t>
            </w:r>
            <w:r>
              <w:rPr>
                <w:sz w:val="28"/>
                <w:szCs w:val="28"/>
                <w:u w:val="single"/>
              </w:rPr>
              <w:t>один раз в год</w:t>
            </w:r>
            <w:r>
              <w:rPr>
                <w:sz w:val="28"/>
                <w:szCs w:val="28"/>
              </w:rPr>
              <w:t xml:space="preserve">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государственного задания, установленной в государствен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государственных услу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9"/>
        <w:gridCol w:w="2806"/>
        <w:gridCol w:w="1396"/>
      </w:tblGrid>
      <w:tr>
        <w:trPr>
          <w:trHeight w:val="79" w:hRule="atLeast"/>
        </w:trPr>
        <w:tc>
          <w:tcPr>
            <w:tcW w:w="110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</w:rPr>
              <w:t>Направление для получения профессионального обучения или получения дополнительного профессионального образования, включая обучение в другой местности</w:t>
            </w:r>
          </w:p>
        </w:tc>
        <w:tc>
          <w:tcPr>
            <w:tcW w:w="280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040</w:t>
            </w:r>
          </w:p>
        </w:tc>
      </w:tr>
      <w:tr>
        <w:trPr>
          <w:trHeight w:val="229" w:hRule="atLeast"/>
        </w:trPr>
        <w:tc>
          <w:tcPr>
            <w:tcW w:w="110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атегории потребителей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1. Граждане, признанные в установленном порядке безработным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Женщины в период отпуска по уходу за ребенком до достижения им возраста трех лет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Незанятые граждане, которым назначена страховая пенсия по старости и которые стремятся возобновить трудовую деятельност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4000000000001007101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направленных на профессиональное обучение, в численности граждан, признанных в установленном порядке безраб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/>
        <w:t>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4000000000001007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Численность граждан, получивших государственную услугу по профессиональному обучению и дополнительному профессион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Оказание содействия в трудоустройстве на оборудованные (оснащенные) рабочие места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14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.Многодетные родители, родители, воспитывающие детей инвалидов, незанятые инвали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4000000000001005101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/>
        <w:t>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4000000000001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Численность граждан, трудоустроенных на оборудованные (оснащенные)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tbl>
      <w:tblPr>
        <w:tblW w:w="15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  <w:gridCol w:w="2814"/>
        <w:gridCol w:w="1400"/>
      </w:tblGrid>
      <w:tr>
        <w:trPr>
          <w:trHeight w:val="530" w:hRule="atLeast"/>
        </w:trPr>
        <w:tc>
          <w:tcPr>
            <w:tcW w:w="111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казание временного трудоустройства </w:t>
            </w:r>
          </w:p>
        </w:tc>
        <w:tc>
          <w:tcPr>
            <w:tcW w:w="28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060</w:t>
            </w:r>
          </w:p>
        </w:tc>
      </w:tr>
      <w:tr>
        <w:trPr>
          <w:trHeight w:val="399" w:hRule="atLeast"/>
        </w:trPr>
        <w:tc>
          <w:tcPr>
            <w:tcW w:w="11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зработные граждане в возрасте от 18 до 20 лет, имеющие среднее профессиональное образование и ищущие работу впервы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ждане,  признанные в установленном порядке безработными, испытывающие трудности в поиске работ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.Несовершеннолетние граждане в возрасте от 14 до 18 лет.</w:t>
            </w:r>
          </w:p>
        </w:tc>
        <w:tc>
          <w:tcPr>
            <w:tcW w:w="28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113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600000000000100510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оказанн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/>
        <w:t>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6000000000001005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Численность граждан, получивших государственную  услугу по временному труд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государствен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рганизация осуществления социальных выплат гражданам, признанным в установленном порядке безработными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11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аждане, признанные в установленном порядке безработными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100000000000100810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оказанн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/>
        <w:t>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1000000000001008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Численность безработных граждан, которым назначены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государствен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ция проведения оплачиваемых общественных работ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05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аждане, зарегистрированные в целях поиска подходящей работ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. Граждане, признанные в установленном порядке безработными.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500000000000100610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оказанн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5000000000001006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, получивших государственную услугу (направленных на общественн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государствен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02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ждане Российской Федерации, иностранные граждане, лица без граждан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2000000000001009101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оказанн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2000000000001009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государственную услугу по профори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государственной услуг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сихологическая поддержка безработных граждан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03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. Граждане, признанные в установленном порядке безработными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300000000000100810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государственную услугу по психологической поддержке, в численности граждан, зарегистрированных в качестве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оказанн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3000000000001008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государственную услугу по психологическ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государствен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одействие безработным гражданам в  переезде  в другую местность для  временного трудоустройства по имеющейся у них профессии (специальности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09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1.Граждане, признанные в установленном порядке безработным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900000000000100210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качеством оказанн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9000000000001002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государственную услугу по содействию безработным гражданам  в пере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одействие безработным гражданам и членам их семей в переселении в другую местность на новое место жительства для трудоустройства по имеющейся у них профессии (специальности)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0</w:t>
            </w:r>
          </w:p>
        </w:tc>
      </w:tr>
      <w:tr>
        <w:trPr/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государственной услуги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ждане, признанные в установленном порядке безработными, и члены их сем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0000000000001009100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0000000000001009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государственную услугу по содействию безработным гражданам и членам их семей в пере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375" w:leader="none"/>
              </w:tabs>
              <w:autoSpaceDE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одействие гражданам в поиске подходящей работы, а работодателям в подборе необходимых работников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010</w:t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ждане, зарегистрированные в целях поиска подходящей работы, работодатели и их уполномоченные представ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1000000000001000101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трудоустроенных граждан в численности граждан, обратившихся в целях поиска подходяще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1000000000001000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государствен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одействие работодателям в привлечении трудовых ресурсов субъектов Российской Федераци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. Категории потребителей государственной услу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200</w:t>
            </w:r>
          </w:p>
        </w:tc>
      </w:tr>
      <w:tr>
        <w:trPr>
          <w:trHeight w:val="70" w:hRule="atLeast"/>
        </w:trPr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 Работодатели и их уполномоченные представ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851"/>
        <w:gridCol w:w="850"/>
        <w:gridCol w:w="851"/>
        <w:gridCol w:w="850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ботодателям в привлечении трудовых ресурсов субъектов Российской Федерации, не включенных в перечень, утвержденный Прави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2000010000000000710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ботодателям в привлечении трудовых ресурсов субъектов Российской Федерации, не включенных в перечень, утвержденный Прави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одателей, охваченных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851"/>
        <w:gridCol w:w="850"/>
        <w:gridCol w:w="851"/>
        <w:gridCol w:w="859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ботодателям в привлечении трудовых ресурсов субъектов Российской Федерации, не включенных в перечень, утвержденный Прави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2000010000000000710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ботодателям в привлечении трудовых ресурсов субъектов Российской Федерации, не включенных в перечень, утвержденный Прави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трудоустроенных за пределами посто янного проживания, в том числе на территориях приоритетного привлечения трудо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государственной услуги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и потребителей государственной услуги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Граждане, признанные в установленном порядке безработным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. Граждане, признанные в установленном порядке безработными, прошедшие профессиональное обучение или получившие дополнительное профессиональное образование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30080</w:t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80000000000010031011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государственную услугу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 потребителей,   удовлетворенных   качеством оказанн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8000000000001003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государственную услугу по само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13</w:t>
      </w:r>
    </w:p>
    <w:tbl>
      <w:tblPr>
        <w:tblW w:w="15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39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государственной услуги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Социальная адаптация безработных граждан на рынке труда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гории потребителей государственной услуги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. Граждане, признанные в установленном порядке безработными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30070</w:t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государствен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государственной услуги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оказания государственной услуги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Условия 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700000000000100410010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государственную услугу по социальной адаптации, в численности граждан, зарегистрированных в качестве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шедших работу (доходное занятие) граждан после получения государственной услуги по социальн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государственной услуги:</w:t>
      </w:r>
    </w:p>
    <w:tbl>
      <w:tblPr>
        <w:tblW w:w="153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709"/>
        <w:gridCol w:w="850"/>
        <w:gridCol w:w="851"/>
        <w:gridCol w:w="709"/>
        <w:gridCol w:w="74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государственной услуги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словия(формы) оказания услуг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070000000000010041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государственную услугу по социальной 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798"/>
        <w:gridCol w:w="1392"/>
      </w:tblGrid>
      <w:tr>
        <w:trPr>
          <w:trHeight w:val="75" w:hRule="atLeast"/>
        </w:trPr>
        <w:tc>
          <w:tcPr>
            <w:tcW w:w="1106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Наименование работы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Информирование о положении на рынке труда в субъекте Российской Федерации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27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040</w:t>
            </w:r>
          </w:p>
        </w:tc>
      </w:tr>
      <w:tr>
        <w:trPr>
          <w:trHeight w:val="218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атегории потребителей работ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ждане Российской Феде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Граждане Российской Федерации, иностранные граждане, лица без гражданства, работодатели и их уполномоченные представители, неопределенный круг ли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Иностранные гражда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ца без гражданст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еопределенный круг ли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выполнения работы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Справочник форм оказания услуг (рабо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2100000000001005101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услугу в численности экономически актив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2100000000002004101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услугу в численности экономически актив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Справочник форм оказания услуг (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 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2100000000001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обратившихся за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2100000000002004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й фор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обратившихся за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798"/>
        <w:gridCol w:w="1392"/>
      </w:tblGrid>
      <w:tr>
        <w:trPr>
          <w:trHeight w:val="75" w:hRule="atLeast"/>
        </w:trPr>
        <w:tc>
          <w:tcPr>
            <w:tcW w:w="1106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рганизация и проведение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</w:t>
            </w:r>
          </w:p>
        </w:tc>
        <w:tc>
          <w:tcPr>
            <w:tcW w:w="27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181</w:t>
            </w:r>
          </w:p>
        </w:tc>
      </w:tr>
      <w:tr>
        <w:trPr>
          <w:trHeight w:val="724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атегории потребителей работ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ждане,  признанные в установленном порядке безработным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851"/>
        <w:gridCol w:w="850"/>
        <w:gridCol w:w="851"/>
        <w:gridCol w:w="708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выполнения работы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81001000000000091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ребителей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851"/>
        <w:gridCol w:w="850"/>
        <w:gridCol w:w="851"/>
        <w:gridCol w:w="717"/>
        <w:gridCol w:w="1976"/>
        <w:gridCol w:w="992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 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81001000000000091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ециальных мероприятий по профилированию безработных граждан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рошедших профи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Раздел 3</w:t>
      </w:r>
    </w:p>
    <w:tbl>
      <w:tblPr>
        <w:tblW w:w="1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798"/>
        <w:gridCol w:w="1392"/>
      </w:tblGrid>
      <w:tr>
        <w:trPr>
          <w:trHeight w:val="75" w:hRule="atLeast"/>
        </w:trPr>
        <w:tc>
          <w:tcPr>
            <w:tcW w:w="1106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Организация ярмарок вакансий и учебных рабочих мест </w:t>
            </w:r>
          </w:p>
        </w:tc>
        <w:tc>
          <w:tcPr>
            <w:tcW w:w="27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131</w:t>
            </w:r>
          </w:p>
        </w:tc>
      </w:tr>
      <w:tr>
        <w:trPr>
          <w:trHeight w:val="218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атегории потребителей работ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Граждане Российской Федерации, иностранные граждане, лица без гражданства, работодатели и их уполномоченные представители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7"/>
        <w:gridCol w:w="987"/>
        <w:gridCol w:w="992"/>
        <w:gridCol w:w="1134"/>
        <w:gridCol w:w="1134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выполнения работы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Условия (формы) оказа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3100000000001004101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 потребителей,   удовлетворенных   качеством оказанных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92"/>
        <w:gridCol w:w="992"/>
        <w:gridCol w:w="1003"/>
        <w:gridCol w:w="1138"/>
        <w:gridCol w:w="1128"/>
        <w:gridCol w:w="1976"/>
        <w:gridCol w:w="992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 (по справочникам)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Условия (формы) оказания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казателя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 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3100000000001004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tbl>
      <w:tblPr>
        <w:tblW w:w="1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798"/>
        <w:gridCol w:w="1392"/>
      </w:tblGrid>
      <w:tr>
        <w:trPr>
          <w:trHeight w:val="75" w:hRule="atLeast"/>
        </w:trPr>
        <w:tc>
          <w:tcPr>
            <w:tcW w:w="1106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Регистрация граждан в целях содействия в поиске подходящей работы, а также регистрация безработных граждан   </w:t>
            </w:r>
          </w:p>
        </w:tc>
        <w:tc>
          <w:tcPr>
            <w:tcW w:w="27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171</w:t>
            </w:r>
          </w:p>
        </w:tc>
      </w:tr>
      <w:tr>
        <w:trPr>
          <w:trHeight w:val="218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атегории потребителей работ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ждане, зарегистрированные в целях поиска подходящей работ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Физические лица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850"/>
        <w:gridCol w:w="709"/>
        <w:gridCol w:w="851"/>
        <w:gridCol w:w="708"/>
        <w:gridCol w:w="1985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выполнения работы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егистрация граждан в целях содействия в поиске подходящей работы, а также регистрация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7100100000000000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граждан в целях содействия в поиске подходящей работы, а также регистрация безработ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ребителей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992"/>
        <w:gridCol w:w="992"/>
        <w:gridCol w:w="851"/>
        <w:gridCol w:w="859"/>
        <w:gridCol w:w="1976"/>
        <w:gridCol w:w="992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Регистрация граждан в целях содействия в поиске подходящей работы, а также регистрация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 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7100100000000000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граждан в целях содействия в поиске подходящей работы, а также регистрация безработ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зарегистрированных в качестве безраб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/>
        <w:t>5</w:t>
      </w:r>
    </w:p>
    <w:tbl>
      <w:tblPr>
        <w:tblW w:w="1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6"/>
        <w:gridCol w:w="2798"/>
        <w:gridCol w:w="1392"/>
      </w:tblGrid>
      <w:tr>
        <w:trPr>
          <w:trHeight w:val="75" w:hRule="atLeast"/>
        </w:trPr>
        <w:tc>
          <w:tcPr>
            <w:tcW w:w="11066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работы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Формирование и ведение регистров получателей государственных услуг в сфере занятости населения в субъектах Российской Федерации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279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right"/>
              <w:rPr/>
            </w:pPr>
            <w:r>
              <w:rPr>
                <w:sz w:val="28"/>
                <w:szCs w:val="28"/>
              </w:rPr>
              <w:t>Код по базовому (отраслевому) перечню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0191</w:t>
            </w:r>
          </w:p>
        </w:tc>
      </w:tr>
      <w:tr>
        <w:trPr>
          <w:trHeight w:val="218" w:hRule="atLeast"/>
        </w:trPr>
        <w:tc>
          <w:tcPr>
            <w:tcW w:w="110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атегории потребителей работы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рганы государственной власти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</w:t>
      </w:r>
      <w:r>
        <w:rPr/>
        <w:t>:</w:t>
      </w:r>
    </w:p>
    <w:tbl>
      <w:tblPr>
        <w:tblW w:w="153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850"/>
        <w:gridCol w:w="851"/>
        <w:gridCol w:w="850"/>
        <w:gridCol w:w="851"/>
        <w:gridCol w:w="1559"/>
        <w:gridCol w:w="992"/>
        <w:gridCol w:w="992"/>
        <w:gridCol w:w="993"/>
        <w:gridCol w:w="850"/>
        <w:gridCol w:w="851"/>
        <w:gridCol w:w="992"/>
        <w:gridCol w:w="85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 выполнения работы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но 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Формирование и ведение регистров получателей государственных услуг в сфере занятости населения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91001000000000081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ведение регистров получателей государственных услуг в сфере занятости населения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850"/>
        <w:gridCol w:w="851"/>
        <w:gridCol w:w="850"/>
        <w:gridCol w:w="851"/>
        <w:gridCol w:w="1559"/>
        <w:gridCol w:w="992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государствен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сударствен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ведение регистров получателей государственных услуг в сфере занятости населения в субъектах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 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49200265230191001000000000081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и ведение регистров получателей государственных услуг в сфере занятости населения в субъектах</w:t>
            </w:r>
            <w:r>
              <w:rPr>
                <w:color w:val="000000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КУ «ЦЗН Новгородской области»                                                                                      А.А.Алиси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20____год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2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2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2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4:00Z</dcterms:created>
  <dc:creator>1</dc:creator>
  <dc:description/>
  <cp:keywords/>
  <dc:language>en-US</dc:language>
  <cp:lastModifiedBy>Царева Т.Н.</cp:lastModifiedBy>
  <cp:lastPrinted>2018-04-12T12:23:00Z</cp:lastPrinted>
  <dcterms:modified xsi:type="dcterms:W3CDTF">2018-04-28T15:23:00Z</dcterms:modified>
  <cp:revision>6</cp:revision>
  <dc:subject/>
  <dc:title>ОТЧЕТ О ВЫПОЛНЕНИИ</dc:title>
</cp:coreProperties>
</file>